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right"/>
        <w:rPr>
          <w:rFonts w:ascii="Times New Roman" w:hAnsi="Times New Roman" w:eastAsia="MS Mincho;Meiryo" w:cs="Courier New"/>
          <w:sz w:val="28"/>
          <w:szCs w:val="20"/>
          <w:lang w:val="en-US" w:eastAsia="ar-SA"/>
        </w:rPr>
      </w:pPr>
      <w:r>
        <w:rPr>
          <w:rFonts w:eastAsia="MS Mincho;Meiryo" w:cs="Courier New" w:ascii="Times New Roman" w:hAnsi="Times New Roman"/>
          <w:sz w:val="28"/>
          <w:szCs w:val="20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eastAsia="MS Mincho;Meiryo" w:cs="Courier New"/>
          <w:sz w:val="28"/>
          <w:szCs w:val="20"/>
          <w:lang w:val="en-US" w:eastAsia="ar-SA"/>
        </w:rPr>
      </w:pPr>
      <w:r>
        <w:rPr>
          <w:rFonts w:eastAsia="MS Mincho;Meiryo" w:cs="Courier New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РАВИТЕЛЬСТВО НОВГОРОДСКОЙ ОБЛАСТИ</w:t>
      </w:r>
    </w:p>
    <w:p>
      <w:pPr>
        <w:pStyle w:val="Normal"/>
        <w:keepNext w:val="tru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ликий Новгород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едоставления в 2018 - 2020 года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</w:t>
      </w:r>
    </w:p>
    <w:p>
      <w:pPr>
        <w:pStyle w:val="1"/>
        <w:suppressAutoHyphens w:val="true"/>
        <w:spacing w:lineRule="exact" w:line="240"/>
        <w:ind w:right="2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1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предоставления в 2018-2020 года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, утвержденный постановлением Правительства Новгородской области от 29.06.2018 № 304, исключив в абзаце третьем пункта 4 слово «календарного»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 подготовил и завизиров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9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Министр труда и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социальной защиты населения </w:t>
            </w:r>
          </w:p>
          <w:p>
            <w:pPr>
              <w:pStyle w:val="Normal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Новгородской обла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7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А.В. Тимофе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Лист согласования прилагаетс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Правительства Новгородской области «О внесении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едоставления в 2018 - 2020 года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постановлением Правительства Новгородской области 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8 № 304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вносит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в 2018 - 2020 года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Правительства Новгородской области от 29.06.2018 № 304 (далее Порядок), с целью уточнения периода, в течение которого с выпускниками профессиональных образовательных организаций и образовательных организаций высшего образования может быть заключен трудовой договор на субсидируемые рабочие места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 Федерального закона от 03.06.2011 №107-ФЗ «Об исчислении времени» календарный год – период времени с 1 января по 31 декабря продолжительностью триста шестьдесят пять либо триста шестьдесят шесть (високосный год) календарных дней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обратившиеся в службу занятости населения, впервые ищущие работу в течение 12 месяцев после окончания образовательной организации, по истечении календарного года не будут иметь возможности трудоустройства на субсидируемые рабочие места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 работодателю условия о заключении трудового договора с выпускником в течение календарного года с момента окончания последним образовательной организации, препятствует оказанию в полной мере поддержке работодателей, принявших на работу выпускников и, тем самым, затрудняет реализацию государственной программы Новгородской области «Содействие занятости населения в Новгородской области на 2014-2020 годы»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рамках полномочий Правительства Новгородской области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отребует внесения изменений в другие действующие нормативные правовые акты либо их отмены полностью или частично. Иных действующих нормативных правовых актов по данному вопросу Правительством Новгородской области не принималось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остановления с иными органами и организациями не требуется. 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труда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  <w:tab/>
        <w:tab/>
        <w:tab/>
        <w:tab/>
        <w:tab/>
        <w:tab/>
        <w:t>А.В. Тимофеева</w:t>
      </w:r>
    </w:p>
    <w:p>
      <w:pPr>
        <w:pStyle w:val="Subtitle"/>
        <w:spacing w:lineRule="atLeast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B843FE3B7F42E23BD1CB987DBD8F4A64E5DEEF16CD799A1E99EE9C364BAF098477DC6F100D1F354F96Dy029G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27B843FE3B7F42E23BD1CB987DBD8F4A64E5DEEF16CD799A1E99EE9C364BAF098477DC6F100D1F354F96Dy02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4:00Z</dcterms:created>
  <dc:creator>Брусина Д.Ю.</dc:creator>
  <dc:description/>
  <cp:keywords/>
  <dc:language>en-US</dc:language>
  <cp:lastModifiedBy>Курбатова Е.В.</cp:lastModifiedBy>
  <cp:lastPrinted>2018-09-12T11:15:00Z</cp:lastPrinted>
  <dcterms:modified xsi:type="dcterms:W3CDTF">2018-09-12T13:00:00Z</dcterms:modified>
  <cp:revision>5</cp:revision>
  <dc:subject/>
  <dc:title/>
</cp:coreProperties>
</file>